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117pt;margin-top:17.85pt;width:200.95pt;height:37.65pt;mso-wrap-style:none;v-text-anchor:middle" type="_x0000_t136">
            <v:path textpathok="t"/>
            <v:textpath on="t" fitshape="t" string="Μια τυχαία συνάντηση..." style="font-family:&quot;Arial Black&quot;;font-size:18pt"/>
            <v:fill o:detectmouseclick="t" type="solid" color2="#ff33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224155</wp:posOffset>
                </wp:positionV>
                <wp:extent cx="126047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Φύλλο εργασίας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0.05pt;mso-wrap-distance-left:9.05pt;mso-wrap-distance-right:9.05pt;mso-wrap-distance-top:0pt;mso-wrap-distance-bottom:0pt;margin-top:-17.6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Φύλλο εργασία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6"/>
          <w:lang w:val="en-US"/>
        </w:rPr>
      </w:pPr>
      <w:r>
        <w:rPr>
          <w:rFonts w:eastAsia="Times New Roman" w:cs="Comic Sans MS" w:ascii="Comic Sans MS" w:hAnsi="Comic Sans MS"/>
          <w:sz w:val="24"/>
          <w:szCs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ge">
                  <wp:posOffset>77470</wp:posOffset>
                </wp:positionV>
                <wp:extent cx="5271770" cy="1885315"/>
                <wp:effectExtent l="0" t="0" r="0" b="0"/>
                <wp:wrapNone/>
                <wp:docPr id="3" name="10 - Ομάδα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885320"/>
                          <a:chOff x="0" y="0"/>
                          <a:chExt cx="5271840" cy="18853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ΝΗΣΙΩΤΗΣ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107748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ΤΣΟΛΙΑΣ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7480" y="0"/>
                            <a:ext cx="193536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ΒΛΑΧΟΣ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6000" y="10080"/>
                            <a:ext cx="104760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ΒΛΑΧΟΠΟΥΛΑ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7320" y="10080"/>
                            <a:ext cx="124452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0 - Ομάδα" style="position:absolute;margin-left:18pt;margin-top:6.1pt;width:415.1pt;height:148.45pt" coordorigin="360,122" coordsize="8302,2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0;top:138;width:1696;height:2921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057;top:122;width:3047;height:295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094;top:138;width:1649;height:2952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702;top:138;width:1959;height:2952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Φανταστείτε μια συνάντηση κατοίκων από τις περιοχές που εξετάζουμε. Συνεργαστείτε με τις άλλες ομάδες για να δραματοποιήσετε τη συνομιλία τους. Μπορείτε να προετοιμαστείτε σε ζητήματα όπω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Πού θα γίνει η συνάντηση και με ποια αφορμή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 xml:space="preserve">Ποιοι θα πάρουν μέρος από κάθε ομάδα και ποιους ρόλους θα υποδυθούν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Ποια θέματα θα συζητήσουν προκειμένου να γνωριστούν και να μάθουν για τον τρόπο ζωής τους στον τόπο που ζουν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16"/>
          <w:szCs w:val="18"/>
          <w:lang w:eastAsia="el-GR"/>
        </w:rPr>
      </w:pPr>
      <w:r>
        <w:rPr>
          <w:rFonts w:cs="Comic Sans MS" w:ascii="Comic Sans MS" w:hAnsi="Comic Sans MS"/>
          <w:sz w:val="16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οετοιμάστε τα θέματα που θα συζητήσετε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sz w:val="16"/>
          <w:szCs w:val="24"/>
        </w:rPr>
      </w:pPr>
      <w:r>
        <w:rPr>
          <w:rFonts w:eastAsia="Times New Roman" w:cs="Comic Sans MS" w:ascii="Comic Sans MS" w:hAnsi="Comic Sans MS"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41:00Z</dcterms:created>
  <dc:creator>xx</dc:creator>
  <dc:description/>
  <cp:keywords/>
  <dc:language>en-US</dc:language>
  <cp:lastModifiedBy>ΓΙΩΡΓΟΣ</cp:lastModifiedBy>
  <dcterms:modified xsi:type="dcterms:W3CDTF">2010-11-14T20:27:00Z</dcterms:modified>
  <cp:revision>8</cp:revision>
  <dc:subject/>
  <dc:title/>
</cp:coreProperties>
</file>